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инский бал в педколледж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унуться в эпоху 19 века позволил преподавателям и студентам Пушкинский бал, проведенный 6 июня в Адыгейском педагогическом колледже им. Х. Андрухае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было подготовлено студентами 2 курса группы «В» под руководством Гайворонской Натальи Николаевны, преподавателя русского языка и литературы и приурочено к 243-й годовщине со дня рождения А.С. Пушкина, гениального поэта, писателя и драматур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традиционная форма проведения вечера позволила воссоздать атмосферу пушкинской эпохи. Ведущие бала (Широкова А., Тимошенко И.) рассказали об эпохе 19 века и традициях проведения бала, цитируя произведения А.С. Пушкина и стихи о нем. Украшением бала явилась танцевальная программа. Танцевали вальс, полонез. А студенты театрального отделения колледжа искусств имени </w:t>
        <w:br/>
        <w:t xml:space="preserve">У. Тхабисимова исполнили мазурку. Звучала музыка П.И. Чайковского, </w:t>
        <w:br/>
        <w:t>Л. Бетховена, И. Штрауса, Г. Свирид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хищение зрителей вызвали театральные постановки. Студенты 2 «В» курса показали инсценировку «Пушкин женится» и отрывок из повести Пушкина «Барышня-крестьян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ресной была конкурсная программа, в которой приняли участие студенты 1-2 курсов. Искусство декламации продемонстрировали чтецы в конкурсе «Венок поэзии А.С. Пушкина». Самым выразительным и проникновенным было чтение «Письма Татьяны к Онегину» из знаменитого пушкинского романа студенткой 2 курса колледжа Уточкиной Надеждой, занявшей 1 место в конкурсе чтец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се в ней гармония, все диво» – под таким девизом прошел конкурс «Дефиле красавицы пушкинской эпохи». Самой грациозной оказалась Супрунова Кс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шкинский бал запомнился красочностью бальных нарядов и причесок юных барышень, прекрасным чтением стихов, артистичностью исполнителей театральных постан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Мамсирова Сусан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ка Адыгейского педколледж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36:00Z</dcterms:created>
  <dc:creator>IBM PC ST</dc:creator>
  <dc:description/>
  <cp:keywords/>
  <dc:language>en-US</dc:language>
  <cp:lastModifiedBy>Наташа</cp:lastModifiedBy>
  <dcterms:modified xsi:type="dcterms:W3CDTF">2012-06-18T13:36:00Z</dcterms:modified>
  <cp:revision>3</cp:revision>
  <dc:subject/>
  <dc:title>Пушкинский бал в педколледже</dc:title>
</cp:coreProperties>
</file>